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87/201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TRATO DO 1º TERMO ADITIVO DE PRORROGAÇÃO CONTRATUAL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A: SINO CONSULTORIA E INFORMÁTICA LTDA-EPP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OBJETO: PRESTAÇÃO DE SERVIÇOS CONTINUADOS DE INFORMÁTICA, MEDIANTE CESSÃO ONEROSA E POR PRAZO DETERMINADO, DE LICENÇA DE USO DE SISTEMAS DE GESTÃO DO PROCESSO LEGISLATIVO, BEM COMO UM SITE INSTITUCIONAL INTEGRADO AO SISTEMA COM E-MAILS, OUVIDORIA, CONSULTA PÚBLICA, E TRANSMISSÃO DAS SESSÕES PELA INTERNET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AÇÃO: 11.3.3.90.40.01.01.031.7001.2.001 (SERVIÇOS DE TECNOLOGIA DA INFORMAÇÃO E COMUNICAÇÃO - PESSOA JURÍDICA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VALOR DO PRESENTE ADITAMENTO É DE R$ 2.626,63 (DOIS MIL, SEISCENTOS E VINTE E SEIS REAIS E SESSENTA E TRÊS CENTAVOS) MENSAIS E R$ 31.519,56 (TRINTA E UM MIL, QUINHENTOS E DEZENOVE REAIS E CINQUENTA E SEIS CENTAVOS) ANUAIS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18/07/2019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18/07/2019 A 17/07/2020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ILLIAM RICARDO MANT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 Antiqua" w:hAnsi="Old English;Book Antiqua" w:cs="Old English;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44:00Z</dcterms:created>
  <dc:creator>Steve Jobs</dc:creator>
  <dc:description/>
  <cp:keywords/>
  <dc:language>en-US</dc:language>
  <cp:lastModifiedBy>User</cp:lastModifiedBy>
  <cp:lastPrinted>2012-02-09T15:25:00Z</cp:lastPrinted>
  <dcterms:modified xsi:type="dcterms:W3CDTF">2019-07-26T13:44:00Z</dcterms:modified>
  <cp:revision>2</cp:revision>
  <dc:subject/>
  <dc:title>EDITAL DE CONVITE Nº 04/2006</dc:title>
</cp:coreProperties>
</file>